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>документации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, в отношении ее южной части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04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29.03.2021 № 297 «О проведении публичных слушаний по рассмотрению документации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, в отношении ее южной части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В ходе публичных слушаний оформлен и составлен протокол от 27.04.2021 № 5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, в отношении ее южной части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И.В. Огородникова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  <w:tab/>
        <w:tab/>
        <w:tab/>
        <w:tab/>
        <w:t xml:space="preserve">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0-08-21T12:48:00Z</cp:lastPrinted>
  <dcterms:modified xsi:type="dcterms:W3CDTF">2021-04-28T10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